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RGEN CONTENT CHART – Desserts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3"/>
        <w:gridCol w:w="657"/>
        <w:gridCol w:w="917"/>
        <w:gridCol w:w="750"/>
        <w:gridCol w:w="965"/>
        <w:gridCol w:w="954"/>
        <w:gridCol w:w="868"/>
        <w:gridCol w:w="1297"/>
        <w:gridCol w:w="987"/>
        <w:gridCol w:w="918"/>
        <w:gridCol w:w="960"/>
        <w:gridCol w:w="885"/>
        <w:gridCol w:w="901"/>
        <w:gridCol w:w="1027"/>
        <w:gridCol w:w="9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u item/Produc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e Nu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it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contain trace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rset Apple Cak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7/1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 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Cru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8/04(P)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b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sta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Cru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3/06B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b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 Cru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3/06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b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ubarb Cru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3/06C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b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9/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pjack Fi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8/09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b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Surpr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ffin (recipe S4/36b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ur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e &amp; Plum Muff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7/36(P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b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sta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ger &amp; Lemon Shortca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8/1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Webdings" w:hAnsi="Webdings"/>
                <w:b/>
                <w:sz w:val="18"/>
                <w:szCs w:val="18"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p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 Pudding with Sult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5/01C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berry Angel De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theme D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at Gluten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ie Sel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S4/4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  <w:p>
            <w:pPr>
              <w:pStyle w:val="Normal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le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Cook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le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tana Cook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le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/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it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a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ces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ger Cook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le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on/Orange Cook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le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Webdings" w:hAnsi="Webdings"/>
                <w:b/>
                <w:sz w:val="16"/>
                <w:szCs w:val="1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pso 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ice Cordi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sz w:val="18"/>
                <w:szCs w:val="18"/>
              </w:rPr>
            </w:pPr>
            <w:r>
              <w:rPr>
                <w:rFonts w:cs="Arial" w:ascii="Webdings" w:hAnsi="Webdings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  <w:b/>
                <w:b/>
                <w:u w:val="single"/>
              </w:rPr>
            </w:pPr>
            <w:r>
              <w:rPr>
                <w:rFonts w:cs="Arial" w:ascii="Webdings" w:hAnsi="Webdings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Please note, summer county margarine contains milk, the allergen chart refers to the recipes that use the marigold cooking &amp; baking margarin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rgen Content Chart – Jackets &amp; Sandwiches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7"/>
        <w:gridCol w:w="709"/>
        <w:gridCol w:w="837"/>
        <w:gridCol w:w="779"/>
        <w:gridCol w:w="963"/>
        <w:gridCol w:w="967"/>
        <w:gridCol w:w="767"/>
        <w:gridCol w:w="1297"/>
        <w:gridCol w:w="987"/>
        <w:gridCol w:w="951"/>
        <w:gridCol w:w="969"/>
        <w:gridCol w:w="937"/>
        <w:gridCol w:w="944"/>
        <w:gridCol w:w="1027"/>
        <w:gridCol w:w="96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nu item/Produc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e Nu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sam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it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contain trace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with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8/5D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with Cheese &amp; 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8/5E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w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&amp;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8/5G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w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a &amp; Sweetc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8/5NA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pur Dioxid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with Tuna Mayonn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8/5Q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ph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oxid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with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8/5V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/sand1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1/10B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a Mayo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10/C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phur Dioxid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10/D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ph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oxid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rgen Content Chart – Salads/Salad Bar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837"/>
        <w:gridCol w:w="779"/>
        <w:gridCol w:w="963"/>
        <w:gridCol w:w="967"/>
        <w:gridCol w:w="767"/>
        <w:gridCol w:w="1297"/>
        <w:gridCol w:w="987"/>
        <w:gridCol w:w="951"/>
        <w:gridCol w:w="969"/>
        <w:gridCol w:w="937"/>
        <w:gridCol w:w="944"/>
        <w:gridCol w:w="1027"/>
        <w:gridCol w:w="9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u item/Produ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e Nu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it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contain tra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 Salad Garn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9/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9/05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gie Rice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9/06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s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9/07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lphur Dioxi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ble Cous C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cipe P9/10(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ebdings" w:hAnsi="Webdings"/>
                <w:b/>
              </w:rPr>
              <w:t></w:t>
            </w:r>
            <w:r>
              <w:rPr>
                <w:rFonts w:cs="Arial" w:ascii="Arial" w:hAnsi="Arial"/>
                <w:b/>
                <w:sz w:val="16"/>
                <w:szCs w:val="16"/>
              </w:rPr>
              <w:t>Whe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ebdings" w:hAnsi="Webdings" w:cs="Arial"/>
                <w:b/>
                <w:b/>
              </w:rPr>
            </w:pPr>
            <w:r>
              <w:rPr>
                <w:rFonts w:cs="Arial" w:ascii="Webdings" w:hAnsi="Webdings"/>
                <w:b/>
              </w:rPr>
              <w:t>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2:00Z</dcterms:created>
  <dc:creator>1821009</dc:creator>
  <dc:description/>
  <dc:language>en-US</dc:language>
  <cp:lastModifiedBy>Lynn Tamplin</cp:lastModifiedBy>
  <cp:lastPrinted>2015-01-05T10:29:00Z</cp:lastPrinted>
  <dcterms:modified xsi:type="dcterms:W3CDTF">2015-01-09T15:12:00Z</dcterms:modified>
  <cp:revision>2</cp:revision>
  <dc:subject/>
  <dc:title>FOOD NEWS</dc:title>
</cp:coreProperties>
</file>