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38:00Z</dcterms:created>
  <dc:creator>sca8752349</dc:creator>
  <dc:description/>
  <cp:keywords/>
  <dc:language>en-US</dc:language>
  <cp:lastModifiedBy>Lister</cp:lastModifiedBy>
  <cp:lastPrinted>2019-04-05T18:31:00Z</cp:lastPrinted>
  <dcterms:modified xsi:type="dcterms:W3CDTF">2020-10-02T16:38:00Z</dcterms:modified>
  <cp:revision>2</cp:revision>
  <dc:subject/>
  <dc:title>Rode Heath Primary School</dc:title>
</cp:coreProperties>
</file>