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203200</wp:posOffset>
            </wp:positionV>
            <wp:extent cx="2158365" cy="1020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STRUMENT OF GOVERN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name of the school is Rode Heath Primary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The school is a community scho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ame of the governing body is  “ The governing body of  Rode Heath Primary Schoo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governing body shall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2 parent govern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1LA govern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1  staff governor;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d)</w:t>
        <w:tab/>
        <w:t>The Head Teacher unless the Head Teacher resigns the office of governor in accordance with Regulation 19.1;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e)</w:t>
        <w:tab/>
        <w:t>7 co-opted governor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tal number of governor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   </w:t>
        <w:tab/>
        <w:t>This instrument of government comes into effect on 1 September 201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     </w:t>
        <w:tab/>
        <w:t>This instrument was made by order of the Cheshire East Council on 18 Jul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     </w:t>
        <w:tab/>
        <w:t xml:space="preserve">A copy of the instrument must be supplied to every member of the governor  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body ( and the Headteacher if not a governo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TEMP\SL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40:00Z</dcterms:created>
  <dc:creator>ccc</dc:creator>
  <dc:description/>
  <cp:keywords/>
  <dc:language>en-US</dc:language>
  <cp:lastModifiedBy>Mark Tonks</cp:lastModifiedBy>
  <cp:lastPrinted>2004-11-23T12:10:00Z</cp:lastPrinted>
  <dcterms:modified xsi:type="dcterms:W3CDTF">2016-02-28T10:40:00Z</dcterms:modified>
  <cp:revision>2</cp:revision>
  <dc:subject/>
  <dc:title>CHESHIRE COUNTY COUNCIL</dc:title>
</cp:coreProperties>
</file>